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9 a 31/03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PETOR DE ALUNO (CONTINENTE) - PN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70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MONTEIRO DE ALCANTAR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54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WAINER DOS SAN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47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DE SOUZA ARAUJ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55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ELI APARECIDA BULIG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8 de Março de 2016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5:00Z</dcterms:created>
  <dc:creator>DAP</dc:creator>
  <dc:description/>
  <cp:keywords/>
  <dc:language>en-US</dc:language>
  <cp:lastModifiedBy>Fabiana Júdice de Oliveira</cp:lastModifiedBy>
  <cp:lastPrinted>2016-03-19T10:30:00Z</cp:lastPrinted>
  <dcterms:modified xsi:type="dcterms:W3CDTF">2016-03-19T13:37:00Z</dcterms:modified>
  <cp:revision>5</cp:revision>
  <dc:subject/>
  <dc:title>PREFEITURA MUNICIPAL DE ANGRA DOS REIS</dc:title>
</cp:coreProperties>
</file>